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ПЕДАГОГИЧЕСКАЯ НАХОД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7030A0"/>
          <w:sz w:val="40"/>
          <w:szCs w:val="40"/>
        </w:rPr>
        <w:t xml:space="preserve">организованно образовательная деятельность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7030A0"/>
          <w:sz w:val="40"/>
          <w:szCs w:val="40"/>
        </w:rPr>
        <w:t>по художественно-эстетическому развит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7030A0"/>
          <w:sz w:val="40"/>
          <w:szCs w:val="40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7030A0"/>
          <w:sz w:val="40"/>
          <w:szCs w:val="40"/>
          <w:lang w:eastAsia="ru-RU"/>
        </w:rPr>
        <w:t>«Краски осен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423672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спект организованно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художественно-эстетическому развитию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Краски осен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Cs/>
          <w:sz w:val="28"/>
          <w:szCs w:val="28"/>
        </w:rPr>
        <w:t>старшая группа, подгруппа- 10-12 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го развития детей с использованием уникальной технологии по написанию картин А.А. Ильясо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 изменениях, происходящих осенью в при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уникальной технологией  по написанию картин  А.А. Ильяс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: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умение активно воплощать свой творческий замысел в рисун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оценки, сужд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эстетический вкус, чуткость к восприятию красоты окружающего мир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ая обл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удожественно – эстетическое развитие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> «Речевое развитие», «Социально – коммуникативное  развитие», «Физическое развит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тивная, игровая, музыкальная, изобразительна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 xml:space="preserve">Репродукция картин: Леонид Афремов «Осень золотая»; Евгений Лупшин «Сказочный пейзаж»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 Ансарович  Ильясов «Осеннее настроение» (Член Союза художников РФ, заслуженный работник культуры РФ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ря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 Вивальди «Осень»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 (слайды – репродукции картин); перчатки, стаканы для красок, шпажки, шприцы, салфетки для рук,  краски акриловые и фартуки. Все это по количеству дет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й результат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меют представление об изменениях в природе осенью, проявляют интерес к продуктивной деятельности, знают о возможностях передачи образов осени в изобразительном искусстве.</w:t>
      </w:r>
    </w:p>
    <w:p>
      <w:pPr>
        <w:pStyle w:val="Style15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552"/>
        <w:gridCol w:w="2126"/>
        <w:gridCol w:w="2126"/>
        <w:gridCol w:w="2694"/>
      </w:tblGrid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, решаемая на да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зросл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ть орг. момент (2-3 мин)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ка на предстоящую деятельность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музыкальный за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тоят в кругу, взявшись за руки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м рядышком, по кругу,</w:t>
              <w:br/>
              <w:t>Скажем  «Здравствуйте!» друг другу.</w:t>
              <w:br/>
              <w:t>Нам здороваться ни лень:</w:t>
              <w:br/>
              <w:t>Всем «Привет!» и «Добрый день!»;</w:t>
              <w:br/>
              <w:t>Если каждый улыбнётся – </w:t>
              <w:br/>
              <w:t>Утро доброе начнё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ся к дет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дети, меня зовут Зара Дуквах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я пришла к вам в гости и хочу предложить вам поработать в творческой мастерс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положитель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рупповую сплочен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ются на взаимодействие со сверстниками и педаго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детям  со словами приветств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отруднича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умение слышать других и стремится быть поня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асть Основная (20 мин)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ирова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деятельност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для вас подарок. Это картина (пейзаж), который я нарисовала (написала) специально для в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на мольберт (накрытый ткань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ет ткан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удивляе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! Что произошло с моей картиной (на картине осенний пейзаж, в центре дуб, листопад, листья белы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не так на картин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бенок: листья белые, должны быть желтые, красные и багряно-красны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бенок: на картине 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молодцы! А, почему вы думаете, что я нарисовала осень? (ответы: на картине листопад и листья желтого цв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мы можем исправить картину? Вы можете мне помочь? Ка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 да, нарисовать, раскрас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детей и вызвать интерес к предстоящей деятельнос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о - ситуативная бесе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время года. Вспоминают отличительные признаки осен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несоответствия в картин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. Развитие речевого слуха, внимания. Беседа с деть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 предложения дет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взрослого и выполняют его инструкцию. Дети интересуются окружающими предме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связную диалогическую реч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ы любите рисовать? Чем? Ребенок: да! Карандашами и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н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м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известные русские художники, а также и чеченские известные художники тоже любили это время года и писали картины осени. Давайте познакомимся с некоторыми и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сесть на ковер, (просмотр презент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фремов «Осень золот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 Ильясов  «Осеннее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упшин «Сказочный пейзаж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слайдам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смотрите, какая осень изображена на этой картине?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 ранняя 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pBdr>
                <w:bottom w:val="single" w:sz="6" w:space="4" w:color="F2F2F2"/>
              </w:pBd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ница, ранняя осень потому, что</w:t>
            </w:r>
            <w:r>
              <w:rPr>
                <w:rFonts w:eastAsia="Times New Roman" w:cs="Times New Roman" w:ascii="Times New Roman" w:hAnsi="Times New Roman"/>
                <w:sz w:val="28"/>
                <w:szCs w:val="17"/>
                <w:lang w:eastAsia="ru-RU"/>
              </w:rPr>
              <w:t xml:space="preserve"> листочки начали  менять  свою окраску. Они стали  желтыми  и красными. Да и  начался листоп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в этой работе использовал художник? Ребенок: желтый, багряный, золотой, лиловый, красный, коричневы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осень изображена на этих картинах?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 Золотая, багряная и разноцвет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вы дети молод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емного отдох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листики осен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очках сид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ул ветер – поле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ели, мы ле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тихо с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снова набеж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очки все подня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ись, полетели и на землю тихо с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провождается движениями в соответствии с текстом, музыкальное сопрово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Вивальди «Ос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теперь я приглашаю вас в мою мастерск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редметы вам знакомы и как их использовать в работ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 резиновый шпатель, шприц, перчатки и шпаж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ознакомимся с необычным способом рисования. Мы будем рисовать по уникальной технологии написания картин А. А. Ильясова. Вся красота этой уникальной техники  заключается в том, что любой человек может создавать чудесные, очень необычные  рисунки без карандашей и кист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ступить к работе  я  вам объясню,  как  перекрасить  белые листья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понадобится: шприцы; краски, перчатки и шпажки. 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тобы получить багряно-красный  цвет нам надо сначала набрать красную  краску, а потом желтую  краску. Их нужно хорошо размешать, шприцом мы можем наносить мазки, брызги и капли, а с помощью шпажки можно прорисовывать линии. Работать надо  аккуратно, легко  на поверхности краски, не нажимая сильно шпажкой. Краски добавляем в любой последовательности.</w:t>
            </w:r>
            <w:r>
              <w:rPr>
                <w:sz w:val="28"/>
                <w:szCs w:val="28"/>
                <w:shd w:fill="FFFFFF" w:val="clear"/>
              </w:rPr>
              <w:t xml:space="preserve"> Дети, краски у нас молокообразные. Для того чтобы получить определенную форму рисунка, мы должны аккуратно набрать краски шприцом, и перекрасить листья в соответствующий цвет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раскрасить один листочек, нам не понадобится много краски. Мы набираем 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лный шприц краски, а чуть-чу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риступить  к работе, мы немножко разомнем пальчики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«Осенние листья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Раз, два, три, четыре, пять,</w:t>
            </w:r>
            <w:r>
              <w:rPr>
                <w:sz w:val="28"/>
              </w:rPr>
              <w:t> - загибаем пальчики, начиная с большого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Будем листья собирать.</w:t>
            </w:r>
            <w:r>
              <w:rPr>
                <w:sz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- сжимаем и разжимаем кулачк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Листья березы, </w:t>
            </w:r>
            <w:r>
              <w:rPr>
                <w:sz w:val="28"/>
              </w:rPr>
              <w:t>- загибаем пальчики, начиная с большого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Листья рябины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Листики тополя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Листья осины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Листики дуба мы соберем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Cs/>
                <w:sz w:val="28"/>
              </w:rPr>
              <w:t>Маме осенний букет отнесем</w:t>
            </w:r>
            <w:r>
              <w:rPr>
                <w:sz w:val="28"/>
              </w:rPr>
              <w:t> – пальчики «шагают» по ст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каждый из вас приступит к работе. Надевайте перчатки, берем шприцы и шпажки.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Ребята, выберите себе цвета, для рисования наших осенних листьев. (Дети выбирают краски). А сейчас предлагаю пофантазировать, проявить творчество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педагог участвует в процессе, оказывая необходиму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у нас получилось. Сейчас я предлагаю вам разместить наши листья на карт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тношение детей к изобразитель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об изменениях в природе осень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мены вида детск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перехода к продуктив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нетрадиционной техникой рисования на вод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ать о приемах, материалах, инструмент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кове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репродукции. Отвечают на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текст и сопровождают его соответствующими движе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, одевают фартуки, садятся за стол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знакомые инструменты. Отвечают на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наблюдают, проявляют интерес к новому виду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раски, объясняют свой выбор. Рисую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 оценивают свои работы. Делятся впечатл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с деть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движения вместе с деть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ует детей, помогает одеть фарту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ет внимание детей на материалы и оборудование на стол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ет и показывает приемы рисования в технике «эмбру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ет детям необходимую помощь. Ситуативный разгово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с деть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гает разместить свои работы на макет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происходящему. Выявляет  отличительные признаки объектов на картине. Делятся впечатле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крупная моторика и координация реч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интересованы, внимательн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асть Итоговая (2-3 мин)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.</w:t>
            </w:r>
          </w:p>
          <w:p>
            <w:pPr>
              <w:pStyle w:val="Style15"/>
              <w:spacing w:lineRule="auto" w:line="276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работа в мастерской завершилась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считаете, у нас получилось спасти картину? Как мы это сделали? 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: дорисовали листья           с шприцем. На картине изображено время года осень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sz w:val="28"/>
                <w:szCs w:val="28"/>
              </w:rPr>
              <w:t>Вопросы детям: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Вам понравилось работать в мастерской?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больше? Почему?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-Хотели ли бы вы рисовать вот таким образом в будущем? </w:t>
            </w:r>
            <w:r>
              <w:rPr>
                <w:sz w:val="28"/>
                <w:szCs w:val="28"/>
              </w:rPr>
              <w:t>В эт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технике</w:t>
            </w:r>
            <w:r>
              <w:rPr>
                <w:sz w:val="28"/>
                <w:szCs w:val="28"/>
              </w:rPr>
              <w:t xml:space="preserve"> вы можете сами дома с родителями нарисовать замечательные картины на любую тему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ребята, молодцы, хорошо поработали и у вас получились спасти мой подарок ва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ключение крепко за руки возьмемся, и друг другу улыбнём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. Развивать навыки самооценки  детьми своей деятельности, эмоционального состоя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Делятся впечатлениями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выражают собственные чувства к проделанной работе; высказывают эмоциональный отк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, к рефлексии (самоанализу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мение оценивать результат свое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мение выражать чувст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мение делать выводы.</w:t>
            </w:r>
          </w:p>
          <w:p>
            <w:pPr>
              <w:pStyle w:val="Style15"/>
              <w:spacing w:lineRule="auto" w:line="276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7">
    <w:name w:val="c7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57:00Z</dcterms:created>
  <dc:creator>ДОМАШНЙ</dc:creator>
  <dc:description/>
  <cp:keywords/>
  <dc:language>en-US</dc:language>
  <cp:lastModifiedBy>MARINA</cp:lastModifiedBy>
  <dcterms:modified xsi:type="dcterms:W3CDTF">2017-10-31T13:30:00Z</dcterms:modified>
  <cp:revision>39</cp:revision>
  <dc:subject/>
  <dc:title/>
</cp:coreProperties>
</file>