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9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околом педагогического  совета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5. 08. 2017 №1</w:t>
      </w:r>
    </w:p>
    <w:p>
      <w:pPr>
        <w:pStyle w:val="Normal"/>
        <w:tabs>
          <w:tab w:val="clear" w:pos="708"/>
          <w:tab w:val="left" w:pos="5310" w:leader="none"/>
        </w:tabs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  Т. Р. Касумова</w:t>
      </w:r>
    </w:p>
    <w:p>
      <w:pPr>
        <w:pStyle w:val="Normal"/>
        <w:tabs>
          <w:tab w:val="clear" w:pos="708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4"/>
        </w:rPr>
      </w:pPr>
      <w:r>
        <w:rPr>
          <w:rFonts w:cs="Times New Roman" w:ascii="Times New Roman" w:hAnsi="Times New Roman"/>
          <w:b/>
          <w:sz w:val="40"/>
          <w:szCs w:val="4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36"/>
          <w:szCs w:val="56"/>
        </w:rPr>
        <w:t>СОЦИАЛЬНОГО ПАРТНЕРСТВ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36"/>
          <w:szCs w:val="56"/>
        </w:rPr>
      </w:pPr>
      <w:r>
        <w:rPr>
          <w:rFonts w:cs="Times New Roman" w:ascii="Times New Roman" w:hAnsi="Times New Roman"/>
          <w:b/>
          <w:sz w:val="36"/>
          <w:szCs w:val="56"/>
        </w:rPr>
        <w:t>МБДОУ «ДЕТСКИЙ САД № 2 «СЕРЛО» п. ОЙСХАР  ГУДЕРМЕССКОГО МУНИЦИПАЛЬНОГО РАЙОН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Я – ЧЕЛОВЕК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йсх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обеспечение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принципы програм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с педагогами, детьми, родителя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а о сотрудничестве с организациями социально-педагогической сред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результа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литератур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вторского  коллектива Программы муниципального бюджетного дошкольного образовательного учреждения «Детский сад №2 «Серло» старший воспитатель Ибрагимова Марем Шадидо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ский коллектив Программы: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брагимова М.Ш.- старший воспитател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Юсупова С.С.- воспитател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овсарова З.А.- воспита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циализация – понятие, широко использующееся в современной психолого-педагогической науке. Чаще всего социализация трактуется как процесс развития и саморазвития человека в ходе усвоения и воспроизводства социокультурного опыта (А.В. Мудрик). </w:t>
        <w:br/>
        <w:t>Важнейшая проблема, с точки зрения общества – обеспечение успешной социализации подрастающего поколения. В это понятие вкладывается: во-первых –  адаптация личности к обществу путем усвоения социального опыта, ценностей, норм и установок, присущим как обществу в целом, так и отдельным группам; во-вторых – это формирование собственной позиции и неповторимой индивидуальности, процесс саморазвития и самореализации, в ходе которого создается новый социокультурный опыт.</w:t>
        <w:br/>
        <w:t xml:space="preserve">Приобщение ребенка-дошкольника к миру социальной действительности – одна из сложных и важных проблем. В современных концепциях и нормативных документах социальное развитие рассматривается как одно из важнейших направлений личностного развития в целом. Современный детский сад может стать центром социального действия, в котором идет ежедневная совместная работа детей и взрослых. Это предполагает превращение ДОУ в открытое пространство для взаимодействия с учреждениями социума в системе «ребенок–педагог–семья». Дошкольное учреждение, может приобрести большое значение, как субъект социального партнерства. По мнению французского философа А. Риккера, современный человек предельно расширяет представление о самом себе: «Я – тот, кто действует». При такой позиции важной становится инициатива. </w:t>
        <w:br/>
        <w:t xml:space="preserve">Современное ДОУ может и должно стать центром созидательных, творческих инициатив, призванным развивать духовно-интеллектуальный потенциал всех участников педагогического процесса, значимых не только для дошкольного сообщества, но и для жителей микрорайона или города. </w:t>
        <w:br/>
        <w:t>Эффективность работы ДОУ снижается из-за несогласованности действий учреждений образования, культуры, здравоохранения.</w:t>
        <w:br/>
        <w:t>Опыт работы нашего ДОУ с учреждениями социума показал, что активная позиция дошкольного учреждения влияет на личную позицию педагогов, детей, родителей, делает учебно-воспитательный процесс более эффективным, открытым и полным.</w:t>
        <w:br/>
        <w:t>Используя позитивный опыт взаимодействия с социальными институтами, все участники получили хороший стимул к сотрудничеству, появилось желание украшать и улучшать мир вокруг себя, осталось удовлетворение от совместной работы и общения.</w:t>
        <w:br/>
        <w:t>Целевая программа взаимодействия ДОУ с учреждениями социума «Я-Человек» представляет конкретный вариант вовлечения дошкольного учреждения в систему социального партнерств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о-правовое обеспечение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ституция РФ, ст.43;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ФГОС ДО (Федеральный государственный образовательный стандарт дошкольного образования), утверждённый  17 октября 2013 года  приказом  №1155 Министерства образования  и науки РФ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кон РФ «Об основных гарантиях прав ребенка в РФ» № 124-ФЗ от 27.07.1998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З «Об образовании в Российской Федерации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йный кодекс РФ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письмо Министерства образования России от 25.03.94№35-М. Об организации взаимодействия образовательных учреждений и обеспечение преемственности дошкольного и начального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исьмо Минобразования РФ от 31 января 2001 г. № 90/30-1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ие рекомендации о взаимодействии образовательного учреждения с семье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ивно-методическое письмо Министерства образования РФ от 14.03.2000 №65\23-16. О гигиенических требованиях и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МБД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- ОД </w:t>
      </w:r>
      <w:r>
        <w:rPr>
          <w:rFonts w:cs="Times New Roman" w:ascii="Times New Roman" w:hAnsi="Times New Roman"/>
          <w:sz w:val="28"/>
          <w:szCs w:val="28"/>
          <w:u w:val="single"/>
        </w:rPr>
        <w:t>09/1</w:t>
      </w:r>
      <w:r>
        <w:rPr>
          <w:rFonts w:cs="Times New Roman" w:ascii="Times New Roman" w:hAnsi="Times New Roman"/>
          <w:sz w:val="28"/>
          <w:szCs w:val="28"/>
        </w:rPr>
        <w:t xml:space="preserve"> от 25.03.2014 г. «Об организации деятельности МБДОУ по подготовке к введению ФГОС дошкольного образования»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МБДОУ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и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ать механизм взаимодействия с социальными институтами образования, культуры, спорта и медицин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ть способность адекватно ориентироваться в доступном социальном окружен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ствовать развитию коммуникативных способностей, доброжелательности  к окружающим, готовности к сотрудничеству и самореализ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имулирование  развитие активной гражданской позиции, сопричастности к судьбе детского сада, микрорайона, малой родины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психоэмоционального благополучия и здоровья участников образовательного процесса, использование навыков социального партнерства для личностно-гармоничного развит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едагогические принципы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Гуманиз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сновывается на усилении внимания к личности ребенка как высшей ценности общества, установке на формировании активной гражданской позиции, с полноценными интеллектуальными, моральными и физическими качествами, создание благоприятных условий для развития его творческой индивидуа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Личной ориентирован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авлен на реализацию индивидуальных качеств и способностей всех участников в системе «ребенок–педагог–семья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Культуросообраз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нимание мира, частью которого является сам ребенок. В этом мире преобладает идея малой родины – организация жизнедеятельности детей в пространстве многонациональной культуры с акцентом на ее региональный компонен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Интеграции и координ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тражает способы взаимосвязной деятельности всех субъектов социального партнерства и их согласованную работу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Диалогич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целен на оптимизацию взаимодействия субъектов социального партнер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Деятельной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авлен на объединение всех форм социального сотрудничества в создание единой воспитательной систе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ль социального партнёр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БДОУ «Детский сад № 2 «Серло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изменениями в законодательстве  РФ – в частности, принятия ФГОС (Федеральных государственных образовательных стандартов) возникла необходимость разработки модели социального партнёр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социального партнёрства ДОУ и учреждений  социально-педагогической сред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ведение нормативно-правовой базы взаимодействия ДОУ с социальными институтами в соответствии с требованиями  закона  «Об образовании в Российской Федерации»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гащение воспитательно-образовательного процесса конструктивным взаимодействием с социальными партнёр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одель взаимодействия с межведомственными организациями представлена тремя направлениям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Информационно - аналитиче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какие абонементы, программы могут предложить организации, каковы предпочтения родителей в ознакомлении детей с социальным окружением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рактиче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(решение задач повышения правовой и педагогической культуры родителей, социальных партнёров, вовлечение их в образовательный процесс ДОУ)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Контрольно - оценочное </w:t>
      </w:r>
      <w:r>
        <w:rPr>
          <w:rFonts w:cs="Times New Roman" w:ascii="Times New Roman" w:hAnsi="Times New Roman"/>
          <w:bCs/>
          <w:sz w:val="28"/>
          <w:szCs w:val="28"/>
        </w:rPr>
        <w:t>(анализ эффективности мероприятий, форм работы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ое – информационно-аналитическое, целью которого является сбор и анализ сведений о деятельности социального окружения, анкетирование родителей и педагогов по определению уровня компетентности по данной проблеме, изучение запросов родителей по выявлению предпочтений в ознакомлении детей с социальным окружением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торое направление – практическое. Связано с решением задач повышения правовой и педагогической культуры родителей, социальных партнёров, вовлечением их в образовательный процесс ДОУ через различные формы взаимодействия и организацию продуктивного общения всех участников образовательного пространства. Третье направление – контрольно-оценочное. Предполагает количественный и качественный анализ эффективности мероприятий, форм, используемых педагогами для построения сотрудничества с родителями и социальными партнёрами; определение эффективности усилий, затраченных на реализацию задач сразу после проведения того или иного мероприятия; оценка уровня и качества социального партнёрства в целом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единого образовательного пространства «Социум – ДОУ» осуществляется в три этапа. Подготовительный этап предполагает подготовку участников образовательной деятельности к изменению взглядов и подходов к взаимодействию; согласование взглядов на цели, средства и методы воспитания, определение единой стратегии в решении задач развития личности ребёнка. Итогом подготовительного этапа всех участников взаимодействия должно стать желание к осуществлению совместной деятельности.  Со стороны педагогов – профессиональная компетентность в решении вопросов социального партнёрства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этап работы предполагает создание условий для формирования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верительных отношений  с родителями в процессе повседневного общения, а также посредством специально организованных мероприятий. Деятельность на данном этапе строится на основе проектирования конкретных программ совместной работы; использования инновационных форм и методов взаимодействия с семьёй на нормативно-правовой основе и учёта запросов и потребностей родителей воспитанников. Основным итогом второго этапа должно стать умение социальных партнёров взаимодействовать в совместной образовательной деятельности, т.е. их определённая компетентность, основанная на доверии к образовательному учреждению и как следствие – возникновение (или не возникновение) социального партнёрства, основанного на добровольности, долговременности отношений и взаимной ответственности за результаты совместной деятельност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налитический этап предполагает мониторинг организационной, документационной, оценочной составляющей процесса взаимодействия, по результатам которого выявляются положительные и отрицательные тенденции создания единого образовательного пространства  «детский сад – социум», проводится корректировка (определяются дополнительные задачи) методической работы с педагогами, взаимодействия с родителями и социальными партнёрам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звращение на этап проектирования определяет свойство цикличности модели, возможности ее качественного совершенствования на каждом новом витке развит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ые организации социально-педагогической среды, с которым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взаимодействует в 2017 году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 СШ № 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  ДО  «Ойсхарская  ДХШ им А.А. Ильясова» Гудермесского муниципального 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</w:t>
      </w:r>
      <w:r>
        <w:rPr>
          <w:rFonts w:cs="Times New Roman" w:ascii="Times New Roman" w:hAnsi="Times New Roman"/>
          <w:sz w:val="28"/>
          <w:szCs w:val="28"/>
        </w:rPr>
        <w:t>детская художественная школа).</w:t>
      </w:r>
    </w:p>
    <w:p>
      <w:pPr>
        <w:pStyle w:val="Style21"/>
        <w:numPr>
          <w:ilvl w:val="0"/>
          <w:numId w:val="3"/>
        </w:numPr>
        <w:spacing w:lineRule="auto" w:line="360" w:before="0" w:after="200"/>
        <w:ind w:left="786" w:right="219" w:hanging="3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«Дом культуры Ойсхарского сельского  поселения №16 -МБУК «РДК» </w:t>
      </w:r>
    </w:p>
    <w:p>
      <w:pPr>
        <w:pStyle w:val="Style21"/>
        <w:numPr>
          <w:ilvl w:val="0"/>
          <w:numId w:val="3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БУ  Гудермесская ЦРБ МФ ЧР «Ойсхарская участковая больниц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ИБДД ОМВД России  по  Гудермесскому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йону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КУЧ  "Библиотека 7 Ойсхарского  с/п"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Ч – 22 ФГКУ   «2 отряд ФПС  по Чеченской Республике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ая  мечеть  п. Ойсхар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ДОУ с семьями воспитанников на 2017-2018  уч.г.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068445" cy="428625"/>
                <wp:effectExtent l="635" t="863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836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СХЕМА ВЗАИМОДЕЙСТ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0pt;margin-top:0pt;width:320.3pt;height:33.7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СХЕМА ВЗАИМОДЕЙСТВИЯ</w:t>
                      </w:r>
                    </w:p>
                  </w:txbxContent>
                </v:textbox>
                <v:path textpathok="t"/>
                <v:textpath on="t" fitshape="t" string="СХЕМА ВЗАИМОДЕЙСТВИЯ" style="font-family:&quot;Arial Black&quot;;font-size:20pt"/>
                <v:fill o:detectmouseclick="t" color2="blue"/>
                <v:stroke color="#eaeaea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B020B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82384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8238600"/>
                          <a:chOff x="0" y="0"/>
                          <a:chExt cx="6400080" cy="82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82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1440" y="2388240"/>
                            <a:ext cx="66600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5060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ГИБДД ОМВД РОСС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72040" y="3726360"/>
                            <a:ext cx="1019160" cy="23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63844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 xml:space="preserve">ЦЕНТРАЛЬНАЯ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 xml:space="preserve">МЕЧЕТЬ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 xml:space="preserve"> п.ОЙСХА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81560" y="4581360"/>
                            <a:ext cx="896040" cy="667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78476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ПЛАН РАБОТЫ ДО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С СЕМЬЯМИ ВОСПИТАН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1720" y="4988520"/>
                            <a:ext cx="353160" cy="1252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618552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ПСЧ – 22 ФГКУ   «2 ОТРЯД ФПС  ПО ЧЕЧЕНСКОЙ РЕСПУБЛИКЕ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2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6640" y="4988520"/>
                            <a:ext cx="353520" cy="1251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618552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МК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4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"БИБЛИОТЕКА 7 ОЙСХАРСКОГО С/П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-4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4580280"/>
                            <a:ext cx="896040" cy="66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478332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FFFF00"/>
                                  <w:lang w:val="ru-RU" w:bidi="ar-SA"/>
                                </w:rPr>
                                <w:t>ЦРБ МФ ЧР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18"/>
                                  <w:rFonts w:ascii="Times New Roman" w:hAnsi="Times New Roman" w:eastAsia="Calibri" w:cs="Times New Roman"/>
                                  <w:color w:val="FFFF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sz w:val="20"/>
                                  <w:rFonts w:ascii="Times New Roman" w:hAnsi="Times New Roman" w:eastAsia="Calibri" w:cs="Times New Roman"/>
                                  <w:color w:val="FFFF00"/>
                                  <w:lang w:val="ru-RU" w:bidi="ar-SA"/>
                                </w:rPr>
                                <w:t>«ОЙСХАРСКАЯ УЧАСТКОВАЯ БОЛЬНИЦ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08520" y="3724920"/>
                            <a:ext cx="1018440" cy="231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263700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ОЙСХАР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-126" w:hanging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>«РД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00"/>
                                  <w:lang w:val="ru-RU" w:bidi="ar-SA"/>
                                </w:rPr>
                                <w:t xml:space="preserve">№16 -МБУ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2640" y="2386800"/>
                            <a:ext cx="664200" cy="1020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74916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МБУ ДО  «ОЙСХАРСКАЯ ДХШ ИМ А.А. ИЛЬЯСОВА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1859400"/>
                            <a:ext cx="0" cy="133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432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b020b0"/>
                          </a:solidFill>
                          <a:ln w="284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ind w:left="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 xml:space="preserve">МБ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ОЙСХА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2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FFFF00"/>
                                  <w:lang w:val="ru-RU" w:bidi="ar-SA"/>
                                </w:rPr>
                                <w:t>СШ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9680" y="3191400"/>
                            <a:ext cx="1440720" cy="18554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B020B0"/>
                                  <w:lang w:val="ru-RU" w:bidi="ar-SA"/>
                                </w:rPr>
                                <w:t xml:space="preserve">МБД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B020B0"/>
                                  <w:lang w:val="ru-RU" w:bidi="ar-SA"/>
                                </w:rPr>
                                <w:t>«ДЕТСКИЙ САД №2 «СЕРЛО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648.7pt" coordorigin="0,0" coordsize="10079,12974">
                <v:rect id="shape_0" stroked="t" o:allowincell="f" style="position:absolute;left:0;top:0;width:10078;height:12973;mso-wrap-style:none;v-text-anchor:middle;mso-position-horizontal-relative:char">
                  <v:fill o:detectmouseclick="t" on="false"/>
                  <v:stroke color="#00b050" weight="9360" joinstyle="miter" endcap="flat"/>
                  <w10:wrap type="none"/>
                </v:rect>
                <v:line id="shape_0" from="3262,3761" to="4310,5367" ID="_s1074" stroked="t" o:allowincell="f" style="position:absolute;flip:xy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62" fillcolor="#b020b0" stroked="t" o:allowincell="f" style="position:absolute;left:1401;top:1182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ГИБДД ОМВД РОССИИ</w:t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2318,5868" to="3922,6230" ID="_s1072" stroked="t" o:allowincell="f" style="position:absolute;flip:xy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58" fillcolor="#b020b0" stroked="t" o:allowincell="f" style="position:absolute;left:68;top:4155;width:2268;height:292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 xml:space="preserve">ЦЕНТРАЛЬНАЯ 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 xml:space="preserve">МЕЧЕТЬ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 xml:space="preserve"> п.ОЙСХА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2648,7215" to="4058,8265" ID="_s1098" stroked="t" o:allowincell="f" style="position:absolute;flip:x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97" fillcolor="#b020b0" stroked="t" o:allowincell="f" style="position:absolute;left:532;top:7535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ПЛАН РАБОТЫ ДО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С СЕМЬЯМИ ВОСПИТАННИКОВ</w:t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4097,7856" to="4652,9828" ID="_s1080" stroked="t" o:allowincell="f" style="position:absolute;flip:x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79" fillcolor="#b020b0" stroked="t" o:allowincell="f" style="position:absolute;left:2574;top:9741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ПСЧ – 22 ФГКУ   «2 ОТРЯД ФПС  ПО ЧЕЧЕНСКОЙ РЕСПУБЛИКЕ</w:t>
                        </w:r>
                        <w:r>
                          <w:rPr>
                            <w:kern w:val="2"/>
                            <w:b/>
                            <w:szCs w:val="28"/>
                            <w:sz w:val="22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5428,7856" to="5984,9826" ID="_s1082" stroked="t" o:allowincell="f" style="position:absolute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81" fillcolor="#b020b0" stroked="t" o:allowincell="f" style="position:absolute;left:5239;top:9741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МКУ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4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"БИБЛИОТЕКА 7 ОЙСХАРСКОГО С/П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-4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6021,7213" to="7431,8261" ID="_s1084" stroked="t" o:allowincell="f" style="position:absolute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83" fillcolor="#b020b0" stroked="t" o:allowincell="f" style="position:absolute;left:7280;top:7533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firstLine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Calibri" w:cs="Times New Roman"/>
                            <w:color w:val="FFFF00"/>
                            <w:lang w:val="ru-RU" w:bidi="ar-SA"/>
                          </w:rPr>
                          <w:t>ЦРБ МФ ЧР</w:t>
                        </w:r>
                        <w:r>
                          <w:rPr>
                            <w:kern w:val="2"/>
                            <w:b/>
                            <w:szCs w:val="28"/>
                            <w:sz w:val="18"/>
                            <w:rFonts w:ascii="Times New Roman" w:hAnsi="Times New Roman" w:eastAsia="Calibri" w:cs="Times New Roman"/>
                            <w:color w:val="FFFF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8"/>
                            <w:sz w:val="20"/>
                            <w:rFonts w:ascii="Times New Roman" w:hAnsi="Times New Roman" w:eastAsia="Calibri" w:cs="Times New Roman"/>
                            <w:color w:val="FFFF00"/>
                            <w:lang w:val="ru-RU" w:bidi="ar-SA"/>
                          </w:rPr>
                          <w:t>«ОЙСХАРСКАЯ УЧАСТКОВАЯ БОЛЬНИЦА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6155,5866" to="7758,6229" ID="_s1090" stroked="t" o:allowincell="f" style="position:absolute;flip:y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89" fillcolor="#b020b0" stroked="t" o:allowincell="f" style="position:absolute;left:7743;top:4153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ОЙСХАРСК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-126" w:hanging="142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>«РД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00"/>
                            <w:lang w:val="ru-RU" w:bidi="ar-SA"/>
                          </w:rPr>
                          <w:t xml:space="preserve">№16 -МБУ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black" weight="9360" joinstyle="miter" endcap="flat"/>
                  <w10:wrap type="none"/>
                </v:oval>
                <v:line id="shape_0" from="5768,3759" to="6813,5365" ID="_s1086" stroked="t" o:allowincell="f" style="position:absolute;flip:y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85" fillcolor="#b020b0" stroked="t" o:allowincell="f" style="position:absolute;left:6410;top:1180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МБУ ДО  «ОЙСХАРСКАЯ ДХШ ИМ А.А. ИЛЬЯСОВА»</w:t>
                        </w:r>
                      </w:p>
                    </w:txbxContent>
                  </v:textbox>
                  <v:fill o:detectmouseclick="t" type="solid" color2="#4fdf4f"/>
                  <v:stroke color="#0070c0" weight="28440" joinstyle="miter" endcap="flat"/>
                  <w10:wrap type="none"/>
                </v:oval>
                <v:line id="shape_0" from="5039,2928" to="5039,5025" ID="_s1088" stroked="t" o:allowincell="f" style="position:absolute;flip:y;mso-position-horizontal-relative:char">
                  <v:stroke color="#00b050" weight="57240" joinstyle="miter" endcap="flat"/>
                  <v:fill o:detectmouseclick="t" on="false"/>
                  <w10:wrap type="none"/>
                </v:line>
                <v:oval id="shape_0" ID="_s1087" fillcolor="#b020b0" stroked="t" o:allowincell="f" style="position:absolute;left:3905;top:7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ind w:left="142" w:right="-12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 xml:space="preserve">МБ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ОЙСХА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42" w:right="-12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rFonts w:ascii="Times New Roman" w:hAnsi="Times New Roman" w:eastAsia="SimSun;宋体" w:cs="Times New Roman"/>
                            <w:color w:val="FFFF00"/>
                            <w:lang w:val="ru-RU" w:bidi="ar-SA"/>
                          </w:rPr>
                          <w:t>СШ №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fdf4f"/>
                  <v:stroke color="#0070c0" weight="28440" joinstyle="miter" endcap="flat"/>
                  <w10:wrap type="none"/>
                </v:oval>
                <v:oval id="shape_0" ID="_s1057" fillcolor="yellow" stroked="t" o:allowincell="f" style="position:absolute;left:3905;top:5026;width:2268;height:292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SimSun;宋体" w:cs="Times New Roman"/>
                            <w:color w:val="B020B0"/>
                            <w:lang w:val="ru-RU" w:bidi="ar-SA"/>
                          </w:rPr>
                          <w:t xml:space="preserve">МБД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" w:hAnsi="Times New Roman" w:eastAsia="SimSun;宋体" w:cs="Times New Roman"/>
                            <w:color w:val="B020B0"/>
                            <w:lang w:val="ru-RU" w:bidi="ar-SA"/>
                          </w:rPr>
                          <w:t>«ДЕТСКИЙ САД №2 «СЕРЛО»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272415</wp:posOffset>
                </wp:positionV>
                <wp:extent cx="6238875" cy="165735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1657440"/>
                        </a:xfrm>
                        <a:prstGeom prst="horizontalScroll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964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 ВЗАИМОДЕЙСТВИЯ ЦЕЛЕВОЙ ПРОГРАММЫ МБДОУ «ДЕТСКИЙ САД № 2 «СЕРЛ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РГАНИЗАЦИЯМИ И УЧРЕЖДЕНИЯМИ СОЦИУ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2017-2018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95pt;margin-top:-21.45pt;width:491.2pt;height:130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ЛАН ВЗАИМОДЕЙСТВИЯ ЦЕЛЕВОЙ ПРОГРАММЫ МБДОУ «ДЕТСКИЙ САД № 2 «СЕРЛО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РГАНИЗАЦИЯМИ И УЧРЕЖДЕНИЯМИ СОЦИУ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2017-2018 УЧЕБНЫЙ ГОД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9644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совместно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>
          <w:trHeight w:val="1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left="-108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ascii="Times New Roman" w:hAnsi="Times New Roman" w:eastAsia="SimSun;宋体" w:cs=";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  Гудермесская ЦРБ </w:t>
            </w:r>
            <w:r>
              <w:rPr>
                <w:rFonts w:eastAsia="SimSun;宋体" w:cs=";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Ф ЧР «Ойсхарская </w:t>
            </w:r>
          </w:p>
          <w:p>
            <w:pPr>
              <w:pStyle w:val="Style2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боль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ддержание здоровья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полнение знаний о строении человеческого орган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врачей-специалистов, встречи с интересными люд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 ДО  «Ойсхарская ДХШ им А.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ясова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ермес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художественная школ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пособствовать развитию творческих способностей детей </w:t>
              <w:br/>
              <w:t xml:space="preserve">2. Помощь в выборе хобб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ополнение знаний о видах искусств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ы, посещение выставок, встречи с интересными людь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720" w:hanging="686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686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left="786" w:right="219" w:hanging="686"/>
              <w:jc w:val="center"/>
              <w:rPr>
                <w:rStyle w:val="Emphasis"/>
                <w:rFonts w:ascii="Times New Roman" w:hAnsi="Times New Roman" w:eastAsia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 xml:space="preserve">МКУЧ  "Библиотека 7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Ойсхарского с/п"</w:t>
            </w:r>
          </w:p>
          <w:p>
            <w:pPr>
              <w:pStyle w:val="Style21"/>
              <w:spacing w:lineRule="auto" w:line="360"/>
              <w:ind w:left="591" w:right="219"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иобщать детей к культуре  чтения.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Воспитывать чувство любви к книг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 детской и художественной литературы, встречи с сотрудниками библиотеки и читател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йсхарская ПСЧ – 22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ГКУ «2 отряд ФПС по Ч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полнять знания детей о профессии пожар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креплять знание правил  осторожного обращения с огнё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пожарную часть, просмотр фильмов, мультфильмов, беседы воспитателей и пожарных с детьми.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 мече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Ойсх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Развивать у детей представление о религии, мусульманских праздни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Дать понятие о семье, роли каждого из членов семь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ение работников  меч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мероприятия, бесед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мече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ИБДД  ОМВД  России  по Гудермесском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му району. Инспектор З.Ш. Масаев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полнять знания детей о правилах дорожного движения, транспортных средст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вать практические навыки применения этих знани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Знакомство с профессией сотрудников ГИБД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и с интересными людьми, мероприятия  с приглашением в жюри сотрудников ГИБД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и анализ фильмов и 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ОУ  Ойсхарска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Ш  № 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пособствовать появлению внутренней мотивации к обучению в шк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вать интерес детей к правилам школьной жизни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пособствовать развитию уважения  профессии «Учител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и с интересными людьми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торины, конкур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школу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720" w:right="219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spacing w:lineRule="auto" w:line="360"/>
              <w:ind w:right="219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ind w:right="219" w:hanging="0"/>
              <w:rPr>
                <w:rFonts w:ascii="Times New Roman" w:hAnsi="Times New Roman" w:eastAsia="Times New Roman" w:cs=";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Дом культуры Ойсхарского сельского поселения №16 -МБУК «РДК»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риобщать детей к мировой и национальной музыкальной культу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Знакомить с произведениями классической и народной муз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Развивать представление о ЦКиИ жанрах музы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онцертов; встречи с музыкантами, учащимися музыкальной школы</w:t>
            </w:r>
          </w:p>
        </w:tc>
      </w:tr>
      <w:tr>
        <w:trPr>
          <w:trHeight w:val="6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720"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ind w:hanging="686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лан работы ДОУ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семьями воспитанник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17-2018 уч.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Расширение средств и методов работы с родителям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.Создание особой творческой атмосферы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3.Изменение позиции родителей по отношению к деятельности дошкольного учреждения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4.Привлечение родителей к активному участию в организации, планировании и контроле деятельности дошкольного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тер-клас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я в мероприятиях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едполагаемый результа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взаимодействия ДОУ с учреждениями социума поселка  Ойсхара  на основе договоров и совместных план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новление уровня социальной компетенции участников образовательного процесса, направленных на активное освоение мир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культурного уровня, формирование позитивной самооценки, коммуникативных, творческих навыков, личностных качеств детей, родителей, педагогов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сихоэмоционального благополучия и здоровья участников образовательного процесса, основанных на творческом взаимодействии с социальными институтам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управления ДОУ, обеспечивающая координацию взаимодействия с социальными институтами, использование социокультурного потенциала социума поселка в создании единой воспитательной системы.</w:t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hanging="28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-329565</wp:posOffset>
                </wp:positionV>
                <wp:extent cx="6048375" cy="1514475"/>
                <wp:effectExtent l="17145" t="16510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514520"/>
                        </a:xfrm>
                        <a:prstGeom prst="horizontalScroll">
                          <a:avLst>
                            <a:gd name="adj" fmla="val 1323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8e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А ОТСЛЕЖИВАНИЯ РЕЗУЛЬТА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-25.95pt;width:476.2pt;height:11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А ОТСЛЕЖИВАНИЯ РЕЗУЛЬТА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8ec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3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21"/>
        <w:gridCol w:w="1984"/>
        <w:gridCol w:w="2204"/>
        <w:gridCol w:w="2625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убъекты оцен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ериодичность оцен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Создание правовой базы сотрудни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 в год – итоговы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договоров, анализ планов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рганизационно- педагогические условия успеш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само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среды, наблюдение.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структуры взаимодействия учреждений соци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творческая группа, само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ланов, наблюдение, опрос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ение новых форм социального партн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само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  <w:br/>
              <w:t>Итоговый –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модиагностика, наблюдение, анкетировани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нижение уровня заболеваемост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само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  <w:br/>
              <w:t>Итоговый –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, анализ планов, наблюдение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Адекватная ориентировка детей, родителей, педагогов в социокультурном пространстве микро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администрация, самооцен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–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ланов, опросы, наблюдения, бесед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психоэмоционального благополучия участников образователь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, психо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ый –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стирование, диагностика, наблюдения, беседы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ост профессиональной компетенции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ценка равного равным, самоанализ, 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раз в пол год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планов, наблюдение, отчеты по самообразованию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9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частие родителей в образовательном проце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полугод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, беседы, наблюдение, анализ планов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еспечение личностного развития участников образовательного процесса на принципах индивидуализации и дифферен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группа, администрац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ущий – раз в го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людения, беседы, диагностик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firstLine="552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СПЕКТИВНЫЙ ПЛАН РАБОТЫ ДОУ С СЕМЬЯМИ ВОСПИТАННИКОВ 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887"/>
        <w:gridCol w:w="1329"/>
        <w:gridCol w:w="2358"/>
      </w:tblGrid>
      <w:tr>
        <w:trPr>
          <w:trHeight w:val="213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а работы  с родителями  на 2017-2018  учебный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ДОУ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 родительское  собрание  №1 «На пороге нового учебного год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родительские собрания (по плану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детский сад без слез или как уберечь ребенка от стресса»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лок для родителей»  режим дня, сетка ООД, рекомендации  для родите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родительского комитета №1</w:t>
            </w:r>
          </w:p>
          <w:p>
            <w:pPr>
              <w:pStyle w:val="Style19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нтябр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Октябрь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ультация для 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ль семьи в воспитании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«Учимся говорить правиль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гопед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эпбук своими руками «Развитие речи» (совместная работа родителей и воспит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2 мл.гр. рок.комит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Ноябр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32"/>
        <w:gridCol w:w="1276"/>
        <w:gridCol w:w="26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ка – передвижка  «Развиваем речь ребенка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р.гр. рок.комитет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ечевое развитие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екабр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0"/>
        <w:gridCol w:w="1276"/>
        <w:gridCol w:w="2693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одителей с детьми: изготовление атрибутов к новогоднему празд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       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родительского комитета 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   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Январь</w:t>
      </w:r>
    </w:p>
    <w:tbl>
      <w:tblPr>
        <w:tblW w:w="94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86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я «Психологический аспект патриотического воспитания дошколь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передвижка  «Азбука патриотиз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ст.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уголка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         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овая информация «Новогодние  праздники  в Д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       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 консультирование  родителей  по  за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         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ДОУ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еврал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0"/>
        <w:gridCol w:w="1276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 родительские 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выставке рисунков, посвященной «Наши отважные пап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добрых д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м больше в мире доброты, тем счастливей  я и 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 Воспита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эпбук своими рукам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по трудовому воспитанию дошкольников и воспитанию культурно-гигиенических навы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овместная работа родителей  и воспита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и воспитатели средних груп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Март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бесед-консультаций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-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ция «Речевая готовность ребенка к школе для родителей детей старшего возра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логоп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мена информации  в  уголках дл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Апрель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глядная  информация для  родителей по профилактике ДТ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 собрание в  группе  детей старшего  дошкольного  возраста «На  пути  к шко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дивидуальное  консультирование   родителей    (по  запрос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 ДОО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Май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27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е  родительское  собр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тог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овые  родительские  собр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Родительского комитет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лечение  родителей  к  организации  и   проведению  выпуска  детей  в  шк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. комитет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Н.В., Бардинова Е.Ю., Калинина А.М. Социальное развитие детей в ДОУ: методическое пособие. – М.: ТЦ Сфера, 2008. – 128 с. – (Приложение к журналу «Управление ДОУ»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вина Е.К., Толстых В.К., Башлай Е.Ю. Социум микрорайона – ступенька в большой мир // Управление ДОУ. – 2004. - № 5. – С. 72-80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 (Федеральный государственный образовательный стандарт дошкольного образования), утверждённый  17 октября 2013 года  Приказом  №1155 Министерства образования  и науки РФ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Ф «Об основных гарантиях прав ребенка в РФ» № 124-ФЗ от 27.07.1998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7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B050"/>
          <w:sz w:val="40"/>
          <w:szCs w:val="28"/>
        </w:rPr>
        <w:t>ПЛАН НА СЛЕДУЮЩИЙ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4"/>
        <w:gridCol w:w="3260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организаци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дачи совместной работы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работы с детьми</w:t>
            </w:r>
          </w:p>
        </w:tc>
      </w:tr>
      <w:tr>
        <w:trPr>
          <w:trHeight w:val="1647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 Гудермесская ЦРБ МФ ЧР «Ойсхарская участковая больница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оддержание здоровья воспитан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Пополнение знаний о строении человеческого организма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врачей-специалистов, встречи с интересными людьми.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 ДО  «Ойсхарская ДХШ им А.А. Ильясова» Гудермес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ая художественная школа).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пособствовать развитию творческих способностей детей </w:t>
              <w:br/>
              <w:t xml:space="preserve">2. Помощь в выборе хобб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Пополнение знаний о видах искусства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ы, посещение выставок, встречи с интересными людьми.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КУЧ  "Библиотека 7 Ойсхарского с/п"</w:t>
            </w:r>
          </w:p>
          <w:p>
            <w:pPr>
              <w:pStyle w:val="Style21"/>
              <w:spacing w:lineRule="auto" w:line="360" w:before="0" w:after="200"/>
              <w:ind w:left="786" w:right="219" w:hanging="0"/>
              <w:rPr>
                <w:rStyle w:val="Emphasis"/>
                <w:rFonts w:ascii="Times New Roman" w:hAnsi="Times New Roman" w:eastAsia="Times New Roman" w:cs="Times New Roman"/>
                <w:i w:val="false"/>
                <w:i w:val="false"/>
                <w:sz w:val="28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Приобщать детей к культуре  чтения. Художественной литера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Воспитывать чувство любви к книге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выставок детской и художественной литературы, встречи с сотрудниками библиотеки и читателями.</w:t>
            </w:r>
          </w:p>
        </w:tc>
      </w:tr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йсхарская ПСЧ – 22 ФГКУ «2 отряд ФПС по ЧР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полнять знания детей о профессии пожарного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Закреплять знание правил  осторожного обращения с огнём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пожарную часть, просмотр фильмов, мультфильмов, беседы воспитателей и пожарных с детьми.</w:t>
            </w:r>
          </w:p>
        </w:tc>
      </w:tr>
      <w:tr>
        <w:trPr>
          <w:trHeight w:val="982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 мече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. Ойсхар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Развивать у детей представление о религии, мусульманских праздниках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 Дать понятие о семье, роли каждого из членов семьи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глашение работников  мече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 мероприятия, беседы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ещение мечети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БУ Физкультурно-оздоровительный комплекс «Арен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орт комплекс….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 Способствовать физическому развитию дете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вать у детей интерес к спорту, достижениям Российских спортсменов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совместных спортивных соревнований (дети, родители), посещение спортивных секций, встречи с интересными людьми.</w:t>
            </w:r>
          </w:p>
        </w:tc>
      </w:tr>
      <w:tr>
        <w:trPr>
          <w:trHeight w:val="369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ГИБДД  ОМВД  России  по Гудермесскому муниципальному району. Инспектор З.Ш. Масаев.  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Пополнять знания детей о правилах дорожного движения, транспортных средствах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вать практические навыки применения этих знаний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Знакомство с профессией сотрудников ГИБДД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и с интересными людьми, мероприятия  с приглашением в жюри сотрудников ГИБДД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смотр и анализ фильмов и мультфиль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ОУ  СШ  № 1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 Способствовать появлению внутренней мотивации к обучению в школ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Развивать интерес детей к правилам школьной жизни 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 Способствовать развитию уважения  профессии «Учитель»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тречи с интересными людьми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икторины, конкурс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школу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pacing w:lineRule="auto" w:line="360" w:before="0" w:after="200"/>
              <w:ind w:right="219" w:hanging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«Дом культуры Ойсхарского сельского  поселения №16 -МБУК «РДК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.Приобщать детей к мировой и национальной музыкальной культуре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.Знакомить с произведениями классической и народной музы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Развивать представление о ЦКиИ жанрах музыки. 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щение концертов; встречи с музыкантами, учащимися музыкальной школы</w:t>
            </w:r>
          </w:p>
        </w:tc>
      </w:tr>
      <w:tr>
        <w:trPr>
          <w:trHeight w:val="6720" w:hRule="atLeast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 работы доу с семьями воспитанников на 2017-2018 уч. г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1.Расширение средств и методов работы с родителями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2.Создание особой творческой атмосферы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/>
            </w:pPr>
            <w:r>
              <w:rPr/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3.Изменение позиции родителей по отношению к деятельности дошкольного учреждения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283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0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4.Привлечение родителей к активному участию в организации, планировании и контроле деятельности дошкольного учрежден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стер-классы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тав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я в мероприятиях Д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851"/>
      <w:pgBorders w:display="allPages" w:offsetFrom="text">
        <w:top w:val="single" w:sz="24" w:space="30" w:color="000000"/>
        <w:left w:val="single" w:sz="24" w:space="30" w:color="000000"/>
        <w:bottom w:val="single" w:sz="24" w:space="16" w:color="000000"/>
        <w:right w:val="single" w:sz="24" w:space="15" w:color="000000"/>
      </w:pgBorders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2">
    <w:name w:val="c2"/>
    <w:basedOn w:val="DefaultParagraph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90" w:after="9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eastAsia="Calibri" w:cs="Calibri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54:00Z</dcterms:created>
  <dc:creator>Ольга</dc:creator>
  <dc:description/>
  <cp:keywords/>
  <dc:language>en-US</dc:language>
  <cp:lastModifiedBy>JAINA</cp:lastModifiedBy>
  <cp:lastPrinted>2017-11-20T14:38:00Z</cp:lastPrinted>
  <dcterms:modified xsi:type="dcterms:W3CDTF">2018-02-15T06:1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